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</w:t>
      </w:r>
      <w:r>
        <w:rPr>
          <w:rFonts w:cs="Tahoma" w:ascii="Tahoma" w:hAnsi="Tahoma"/>
          <w:b/>
          <w:lang w:val="es-ES"/>
        </w:rPr>
        <w:t>Anexa nr. 2</w:t>
      </w:r>
    </w:p>
    <w:p>
      <w:pPr>
        <w:pStyle w:val="Normal"/>
        <w:jc w:val="right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lang w:val="es-ES"/>
        </w:rPr>
        <w:tab/>
        <w:t>la Hotărârea Consiliului Judeţean Bistriţa-Năsăud nr.51 din 30.05.2019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Lista proiectelor care vor beneficia de finanţare nerambursabilă de la bugetul judeţului Bistriţa-Năsău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în domeniul: tineret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2"/>
        <w:gridCol w:w="4394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UNDAȚIA INOCENȚ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>Voluntari la INOCEN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REBOR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RONTLINE – performanță în pași de dans - ediț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UNIUNEA DEMOCRATĂ A TINERILOR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MAGHIARI DIN BISTRIȚ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>Tabăra tinerilor la început de d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ORNELIUS ART BISTRIȚ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 xml:space="preserve">Școala de vară Bistrița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>PETRI RADU VIOR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 xml:space="preserve">Ateliere de vacanț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OCIAȚIA CREATIVE IDEAS OF YOUTH PEOPLE TO SOCIE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.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>PORCA D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000000"/>
                <w:sz w:val="28"/>
                <w:szCs w:val="28"/>
              </w:rPr>
              <w:t xml:space="preserve">Hai în parc cu o chitar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5.000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ro-RO"/>
        </w:rPr>
      </w:pPr>
      <w:r>
        <w:rPr>
          <w:rFonts w:cs="Tahoma" w:ascii="Tahoma" w:hAnsi="Tahoma"/>
          <w:bCs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ro-RO"/>
        </w:rPr>
        <w:t>B.D.F./P.G./4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ndocument">
    <w:name w:val="Plan document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5:00Z</dcterms:created>
  <dc:creator>SusterMihaela</dc:creator>
  <dc:description/>
  <cp:keywords/>
  <dc:language>en-US</dc:language>
  <cp:lastModifiedBy>Vidican.Ana</cp:lastModifiedBy>
  <cp:lastPrinted>2019-06-03T13:37:00Z</cp:lastPrinted>
  <dcterms:modified xsi:type="dcterms:W3CDTF">2019-06-03T10:37:00Z</dcterms:modified>
  <cp:revision>25</cp:revision>
  <dc:subject/>
  <dc:title>TABEL</dc:title>
</cp:coreProperties>
</file>